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6.11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720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 Аутогум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RS"/>
        </w:rPr>
        <w:t>343.210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RS"/>
        </w:rPr>
        <w:t>четир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>. Датум доношења Одлуке о издавању наруџбенице:</w:t>
      </w:r>
      <w:r>
        <w:rPr/>
        <w:t xml:space="preserve"> 28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давања наруџбенице</w:t>
      </w:r>
      <w:r>
        <w:rPr/>
        <w:t>: 28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>NIKOM</w:t>
      </w:r>
      <w:r>
        <w:rPr>
          <w:u w:val="single"/>
          <w:lang w:val="sr-RS"/>
        </w:rPr>
        <w:t>“, Крагујевац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Jelkica</cp:lastModifiedBy>
  <cp:lastPrinted>2024-08-28T13:10:00Z</cp:lastPrinted>
  <dcterms:modified xsi:type="dcterms:W3CDTF">2024-11-28T12:59:00Z</dcterms:modified>
  <cp:revision>75</cp:revision>
  <dc:subject/>
  <dc:title> </dc:title>
</cp:coreProperties>
</file>